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11 г. № 20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8 г. № 519-п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ОСУДАРСТВЕННОМ ПРИРОДНОМ ЗАКАЗНИКЕ КРАЕ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«СТАВРОПОЛЬСКИЙ ЧЕРНОЗЕ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б особо охраняемых природных территориях в Ставропольском кра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8 октября 2009 г. № 280-п «Об утверждении порядков определения особо охраняемых природных территорий краевого и местного значения в Ставропольском кра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9 мая 2010 г. № 198-рп «Об утверждении перечня планируемых к определению в 2010 - 2014 годах особо охраняемых природных территорий краевого значения в Ставропольском кра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й природный заказник краевого значения «Ставропольский чернозе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на территории муниципального образования города Ставрополя Ставропольского края в границе, утверждаемой Правительством Ставропольского края (далее соответственно - заказник, граница заказн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аказника включает в себя земельный участок с кадастровым номером 26:12:011401:7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заказника составляет 50,01 гект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ник имеет комплексный профи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азник образован без ограничения срока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емельный участок, расположенный в границе заказника, ограничен в обор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ункционирование заказника обеспечивает государственное учреждение «Дирекция особо охраняемых природных территорий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Ставропольского края и других не запрещенных законодательством Российской Федерации и законодательством Ставропольского края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ница заказника обозначается на местности предупредительными и информационными знаками по периметру границы его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е границы заказника, упразднение заказника производятс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заказ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задачами заказник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 эталонных черноземных почв лесостепного природного комплекса Ставропольской возвыш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и восстановление объектов животного и растительного мира, занесенных в Красную книгу Российской Федерации и Красную книгу Ставропольского края, а также объектов животного и растительного мира, ценных в хозяйственном, научном и культурном отно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в проведении научно-исследовательски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развитии экологического пр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жим особой охраны территории заказ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территории заказника запр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ашка зем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нокошение в период с апреля по июль (за исключением территории, используемой для взлета и посадки моделей малоразмерных беспилотных летательных аппар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ас и прогон ск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юбительская и спортивная ох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ор лекарственных растений (за исключением сбора лекарственных растений гражданами для собственных нуж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оводство и огородни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гидромелиоративных и ирригацио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еологическое изучение недр, разведка и добыча полезных ископаемых, а также выполнение иных работ, связанных с пользованием нед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роительство, реконструкция и капитальный ремонт зданий и сооружений (за исключением строительства, реконструкции и капитального ремонта линейных сооружений и объектов, не причиняющих вред природным комплексам и их компонентам, и строительства, реконструкции и капитального ремонта объектов, связанных с обеспечением функционирования заказни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езд и стоянка автомототранспортных средств (за исключением случаев, связанных с проведением мероприятий по выполнению основных задач заказника и мероприятий по предотвращению и ликвидации чрезвычайных ситуаций природного и техногенного характера, а также случаев, связанных с запуском, обслуживанием и управлением моделей малоразмерных беспилотных летательных аппар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зрыв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менение агрохимикатов и пестиц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рекреационной деятельности (в том числе устройство привалов, туристических стоянок, бивуаков, лагерей и разведение костров на открытом грунте) за пределами специально предусмотренных для этого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ыжигание травосто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змещение всех видов отходов производства и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ничтожение или повреждение шлагбаумов, аншлагов, стендов и других информационных знаков и у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еятельность, влекущая за собой снижение экологической ценности территории заказника или причиняющая вред охраняемым объектам животного и растительного мира и среде их об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 территории заказника производственная деятельность осуществляется с соблюдением режима особой охраны территории заказника, установленного настоящим Положением, выполн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постановлением Правительства Российской Федерации от 13 августа 1996 г. № 997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твращению гибели объектов животного мира при осуществлении сельскохозяйственных, промышленных и водохозяйственных производственных процессов на территории Ставропольского края, утвержденных постановлением Правительства Ставропольского края от 14 июля 2010 г. № 214-п, и иных нормативных правовых актов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ектная документация объектов, строительство, реконструкцию или капитальный ремонт которых предполагается осуществить на территории заказника,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кологической экспертизе« подлежит государственной экологической экспертизе регионально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территории заказника проведение мероприятий по предупреждению пожаров, своевременному их выявлению и борьбе с ними осуществляет государственное учреждение «Дирекция особо охраняемых природных территорий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15. Использование объектов животного и растительного мира, занесенных в Красную книгу Российской Федерации и Красную книгу Ставропольского края, осуществляется по разрешениям, выдаваемым соответственно уполномоченным государственным органом Российской Федерации по охране, контролю и регулированию использования объектов животного мира и среды их обитания и специально уполномоченным органом исполнительной власти Ставропольского края по охране, контролю и регулированию использования объектов животного мира и среды их об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гулирование численности объектов животного мира и использование объектов животного мира, не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за исключением охоты), осуществляются по письменным разрешениям, выдаваемым специально уполномоченным органом исполнительной власти Ставропольского края по охране, контролю и регулированию использования объектов животного мира и среды их об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территории заказника разрешается осуществление следующих видов охоты при наличии разрешений, выдаваемых государственным учреждением «Дирекция особо охраняемых природных территорий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ота в целях осуществления научно-исследовательской и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ота в целях регулирования численности охотничь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ота в целях акклиматизации, переселения и гибридизации охотничь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ота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е и юридические лица обязаны соблюдать установленный режим особой охраны территории заказника и несут за его нарушение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ница заказника и особенности режима особой охраны территории заказника в обязательном порядке учитываются при подготовке и внесении изменений в схему территориального планирования Ставропольского края, генеральный план муниципального образования города Ставрополя Ставропольского края, правила землепользования и застройки города Ставрополя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храна территории заказ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храна территории заказника обеспечивается уполномоченным органом исполнительной власти Ставропольского края в области организации и функционирования особо охраняемых природных территорий (далее - уполномоченный орган) непосредственно или подведомственными ему учреждениями (в случае наделения их такими полномочиями уполномоченным органом) в порядке, предусмотренном нормативными правовыми актами Российской Федерации и нормативными правовыми актами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Государственное управление и государственный контрол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рганизации и функционирования заказ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осударственное управление и государственный контроль в области организации и функционирования заказника осуществляет уполномоченный орг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CFDBC2F25EEA78FE3C74B552718279F03250A79132C9222D93F44660A01545627DE8ABE01A0B72FrAK" TargetMode="External"/><Relationship Id="rId3" Type="http://schemas.openxmlformats.org/officeDocument/2006/relationships/hyperlink" Target="consultantplus://offline/ref=351CFDBC2F25EEA78FE3D946434B462D990078057E1120C77886641931030B03116887C8FA0CA3B7FED50528rEK" TargetMode="External"/><Relationship Id="rId4" Type="http://schemas.openxmlformats.org/officeDocument/2006/relationships/hyperlink" Target="consultantplus://offline/ref=351CFDBC2F25EEA78FE3D946434B462D99007805741526C17D86641931030B03116887C8FA0CA3B7FED50528r4K" TargetMode="External"/><Relationship Id="rId5" Type="http://schemas.openxmlformats.org/officeDocument/2006/relationships/hyperlink" Target="consultantplus://offline/ref=351CFDBC2F25EEA78FE3D946434B462D990078057B1525CC7C86641931030B03116887C8FA0CA3B7FED50728r7K" TargetMode="External"/><Relationship Id="rId6" Type="http://schemas.openxmlformats.org/officeDocument/2006/relationships/hyperlink" Target="consultantplus://offline/ref=351CFDBC2F25EEA78FE3C74B55271827990E2009741871982A80334661055E43516ED28BBE01A22BrFK" TargetMode="External"/><Relationship Id="rId7" Type="http://schemas.openxmlformats.org/officeDocument/2006/relationships/hyperlink" Target="consultantplus://offline/ref=351CFDBC2F25EEA78FE3D946434B462D990078057F1226C07E86641931030B03116887C8FA0CA3B7FED50528r6K" TargetMode="External"/><Relationship Id="rId8" Type="http://schemas.openxmlformats.org/officeDocument/2006/relationships/hyperlink" Target="consultantplus://offline/ref=351CFDBC2F25EEA78FE3C74B552718279F03240175112C9222D93F44660A01545627DE8ABA20r3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4:00Z</dcterms:created>
  <dc:creator>Хмелевская</dc:creator>
  <dc:description/>
  <dc:language>en-US</dc:language>
  <cp:lastModifiedBy>Хмелевская</cp:lastModifiedBy>
  <dcterms:modified xsi:type="dcterms:W3CDTF">2018-11-28T07:20:00Z</dcterms:modified>
  <cp:revision>5</cp:revision>
  <dc:subject/>
  <dc:title/>
</cp:coreProperties>
</file>